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07</w:t>
        <w:tab/>
        <w:t>FRATERNAL ORDERS: SOCIETIES AND ASSOCI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March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